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ouby a matematika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90830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38366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cela netradičním a naprosto originálním způsobem uspořádal  presentaci pro kolegy z ČMS Velké Hamry </w:t>
      </w:r>
      <w:r>
        <w:rPr>
          <w:rFonts w:cs="Comic Sans MS" w:ascii="Comic Sans MS" w:hAnsi="Comic Sans MS"/>
          <w:b/>
          <w:sz w:val="28"/>
          <w:szCs w:val="28"/>
        </w:rPr>
        <w:t>Mgr. Ladislav Dvořák</w:t>
      </w:r>
      <w:r>
        <w:rPr>
          <w:rFonts w:cs="Comic Sans MS" w:ascii="Comic Sans MS" w:hAnsi="Comic Sans MS"/>
          <w:sz w:val="28"/>
          <w:szCs w:val="28"/>
        </w:rPr>
        <w:t>. Jako absolvent matematicko-fyzikální fakulty při Univerzitě  Karlově  v Praze se houbám začal intenzivně věnovat po odchodu do důchodu a za pouhý rok pronikl do světa hub na podstatně vyšší úrovni, než je u nás běžně zavedeným standardem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Pro přátele – houbaře nezištně připravil téměř dvě hodiny trvající přednáškou s názvem </w:t>
      </w:r>
      <w:r>
        <w:rPr>
          <w:rFonts w:cs="Comic Sans MS" w:ascii="Comic Sans MS" w:hAnsi="Comic Sans MS"/>
          <w:b/>
          <w:sz w:val="32"/>
          <w:szCs w:val="32"/>
        </w:rPr>
        <w:t>„ Čím houby fascinují matematika</w:t>
      </w:r>
      <w:r>
        <w:rPr>
          <w:rFonts w:cs="Comic Sans MS" w:ascii="Comic Sans MS" w:hAnsi="Comic Sans MS"/>
          <w:sz w:val="32"/>
          <w:szCs w:val="32"/>
        </w:rPr>
        <w:t>“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vě zdánlivě zcela nesouvisející  odvětví vědy dovedl skloubit v nesmírně zajímavou přednášku, doplněnou dobře připravenou presentací průvodních fotografií. Připomenul  v ní nejen slavné matematiky, ale i stěžejní osobnosti československé populárně-vědecké  houbařské garnitury od 19.století.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Jádrem prezentace byly hypotézy dr. F. Smotlachy o evoluci v říši hub a úvahy o úloze analýzy DNA v taxonomii hub. Teorie dokládal nejen citací odborných statí z oboru, ale i dokumentačními fotografiemi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Šestnáct účastníků akce ještě jednou děkuje za příjemný páteční podveč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ěší se na další společné akce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2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12420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971165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4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Petr Hampl</w:t>
      </w:r>
    </w:p>
    <w:sectPr>
      <w:type w:val="nextPage"/>
      <w:pgSz w:w="11906" w:h="16838"/>
      <w:pgMar w:left="960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33:00Z</dcterms:created>
  <dc:creator>Hampl Petr</dc:creator>
  <dc:description/>
  <cp:keywords/>
  <dc:language>en-US</dc:language>
  <cp:lastModifiedBy>Aleš Vít</cp:lastModifiedBy>
  <dcterms:modified xsi:type="dcterms:W3CDTF">2013-11-24T16:21:00Z</dcterms:modified>
  <cp:revision>4</cp:revision>
  <dc:subject/>
  <dc:title/>
</cp:coreProperties>
</file>