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án činnosti Mykologického klubu při Muzeu východních Če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Hradci Králové na rok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</w:rPr>
        <w:t>7. 4.</w:t>
      </w:r>
      <w:r>
        <w:rPr>
          <w:rFonts w:cs="Times New Roman" w:ascii="Times New Roman" w:hAnsi="Times New Roman"/>
          <w:b w:val="false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přednáška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jímavé houby Pardubického kraje</w:t>
      </w:r>
    </w:p>
    <w:p>
      <w:pPr>
        <w:pStyle w:val="Normal"/>
        <w:ind w:left="708" w:firstLine="708"/>
        <w:rPr>
          <w:sz w:val="22"/>
        </w:rPr>
      </w:pPr>
      <w:r>
        <w:rPr>
          <w:b/>
          <w:sz w:val="22"/>
        </w:rPr>
        <w:t>Bc. Tereza Tejklová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Muzeum východních Čech, Hradec Králové, Opletalova ul. 334, Gayerovy kasárny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16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ab/>
        <w:t>exkurze Houby a rostliny v PP Na Plachtě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RNDr. Věra Samková, Ph.D. a Bc. Tereza Tejklová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Hradec Králové, hráz rybníka Plachta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14 hodin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6. 9.</w:t>
        <w:tab/>
        <w:tab/>
        <w:t>exkurze Do Jiráskových sadů nejen za houbami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RNDr. Věra Samková, Ph.D. a Bc. Tereza Tejklová</w:t>
      </w:r>
    </w:p>
    <w:p>
      <w:pPr>
        <w:pStyle w:val="Normal"/>
        <w:ind w:left="1410" w:hanging="0"/>
        <w:jc w:val="both"/>
        <w:rPr/>
      </w:pPr>
      <w:r>
        <w:rPr>
          <w:sz w:val="22"/>
        </w:rPr>
        <w:t xml:space="preserve">Hradec Králové, Jiráskovy sady, vchod u Zimního stadiónu 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14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– 5. 10.</w:t>
      </w:r>
      <w:r>
        <w:rPr>
          <w:sz w:val="22"/>
        </w:rPr>
        <w:t xml:space="preserve"> </w:t>
        <w:tab/>
      </w:r>
      <w:r>
        <w:rPr>
          <w:b/>
          <w:sz w:val="22"/>
        </w:rPr>
        <w:t>Výstava živých hu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Muzeum východní Čech v Hradci Králové, Eliščino nábřeží 4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 10.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přednáška Naše muchomůrky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RNDr. Vladimír Antonín, CSc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Muzeum východních Čech, Eliščino nábřeží 465, Hradec Králové, 18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1. 10.</w:t>
        <w:tab/>
        <w:tab/>
        <w:t>Za houbami do Novohradeckých lesů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ab/>
        <w:t>Bc. Tereza Tejklová a RNDr. Věra Samková, Ph.D.</w:t>
      </w:r>
    </w:p>
    <w:p>
      <w:pPr>
        <w:pStyle w:val="Normal"/>
        <w:ind w:left="702" w:firstLine="708"/>
        <w:jc w:val="both"/>
        <w:rPr>
          <w:sz w:val="22"/>
        </w:rPr>
      </w:pPr>
      <w:r>
        <w:rPr>
          <w:sz w:val="22"/>
        </w:rPr>
        <w:t>Nový Hradec Králové, hráz rybníka Biřič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9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8. 12. </w:t>
      </w:r>
      <w:r>
        <w:rPr>
          <w:sz w:val="22"/>
        </w:rPr>
        <w:tab/>
        <w:tab/>
      </w:r>
      <w:r>
        <w:rPr>
          <w:b/>
          <w:sz w:val="22"/>
        </w:rPr>
        <w:t xml:space="preserve">Tradiční vánoční posezení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přednáška </w:t>
      </w:r>
      <w:r>
        <w:rPr>
          <w:b/>
          <w:sz w:val="22"/>
        </w:rPr>
        <w:t>ing. Helena Deckerová: Šťavnatkovité houby v České republice II</w:t>
      </w:r>
    </w:p>
    <w:p>
      <w:pPr>
        <w:pStyle w:val="TextBodyIndent"/>
        <w:rPr/>
      </w:pPr>
      <w:r>
        <w:rPr/>
        <w:t>Muzeum východních Čech, Hradec Králové, Opletalova ul. 334, Gayerovy kasárny</w:t>
      </w:r>
    </w:p>
    <w:p>
      <w:pPr>
        <w:pStyle w:val="TextBodyIndent"/>
        <w:rPr/>
      </w:pPr>
      <w:r>
        <w:rPr/>
        <w:t>16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rénní průzkum během sezóny:</w:t>
      </w:r>
      <w:r>
        <w:rPr>
          <w:sz w:val="22"/>
        </w:rPr>
        <w:t xml:space="preserve">  Orlické hory, Labský důl v Krkonoš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idelné schůzky a mykologická poradna se konají v pondělí od 15.30 do 18 hodin v Gayerových kasárn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-Boo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KabelItcTEE-Book;Arial" w:hAnsi="KabelItcTEE-Book;Arial" w:cs="KabelItcTEE-Book;Arial"/>
      <w:b/>
      <w:sz w:val="3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1:00Z</dcterms:created>
  <dc:creator>muzeum</dc:creator>
  <dc:description/>
  <dc:language>en-US</dc:language>
  <cp:lastModifiedBy>ales.vit</cp:lastModifiedBy>
  <cp:lastPrinted>2014-01-20T10:07:00Z</cp:lastPrinted>
  <dcterms:modified xsi:type="dcterms:W3CDTF">2014-01-21T08:51:00Z</dcterms:modified>
  <cp:revision>2</cp:revision>
  <dc:subject/>
  <dc:title>Plán činnosti Mykologického klubu při Muzeu východních Čech</dc:title>
</cp:coreProperties>
</file>