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8830</wp:posOffset>
                </wp:positionH>
                <wp:positionV relativeFrom="page">
                  <wp:posOffset>1285240</wp:posOffset>
                </wp:positionV>
                <wp:extent cx="23272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1.1pt;mso-wrap-distance-left:9.05pt;mso-wrap-distance-right:9.05pt;mso-wrap-distance-top:0pt;mso-wrap-distance-bottom:0pt;margin-top:101.2pt;mso-position-vertical-relative:page;margin-left:362.9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285240</wp:posOffset>
                </wp:positionV>
                <wp:extent cx="3365500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Váš dopis zn.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e dne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še zn.: KHSSC 09407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yřizuje: Ing. Jarmila Miškovská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.: 31561707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: jarmila.miskovska@khsstc-me.c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atum: 7. dubna 2014</w:t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45.3pt;mso-wrap-distance-left:9.05pt;mso-wrap-distance-right:9.05pt;mso-wrap-distance-top:0pt;mso-wrap-distance-bottom:0pt;margin-top:101.2pt;mso-position-vertical-relative:page;margin-left:56.7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Váš dopis zn.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Ze dne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aše zn.: KHSSC 09407/201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Vyřizuje: Ing. Jarmila Miškovská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.: 315617079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: jarmila.miskovska@khsstc-me.cz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Datum: 7. dub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vánka ke zkouškám znalosti hub v roce 2014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>Krajská hygienická stanice Středočeského kraje se sídlem v Praze ve spolupráci s Českou mykologickou společností vyhlašuje na dn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2. května 2014 (čtvrtek) v 10.00 hod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června 2014 (čtvrtek) v 10. 00 hodi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zasedací místnosti budovy KHS Středočeského kraje se sídlem v Praze, Dittrichova 17, Praha 2 (stanice Karlovo náměstí na trase metra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koušky znalosti hu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svědčení prokazující znalost hub je podmínkou pro uvádění volně rostoucích nebo pěstovaných jedlých hub do oběhu nebo pro jejich používání k výrobě, je-li cílem této činnosti prodej nebo další zpracování pro potravinářské účely. Zákon č. 110/1997 Sb., o potravinách a tabákových výrobcích, ve znění pozdějších předpisů, v této souvislosti ve svém § 3 odst. 8 stanoví provozovateli potravinářského podniku povinnost mít osvědčení prokazující znalost hub, které vydávají orgány ochrany veřejného zdraví na základě úspěšného složení zkoušky ze znalostí hub. Obdobnou povinnost stanoví </w:t>
      </w:r>
      <w:r>
        <w:rPr>
          <w:szCs w:val="24"/>
        </w:rPr>
        <w:t>§ 24 odst. 2 zákona č. 258/2000 Sb., o ochraně veřejného zdraví a o změně některých souvisejících zákonů, ve znění pozdějších předpisů, i provozovateli potravinářského podniku provozující stravovací službu, který používá k výrobě nebo přípravě pokrmů volně rostoucí nebo pěstované jedlé houby z vlastního sběru nebo pěstování. Podrobnosti upravuje v</w:t>
      </w:r>
      <w:r>
        <w:rPr/>
        <w:t>yhláška č. 475/2002 Sb., kterou se stanoví rozsah znalostí pro získání osvědčení prokazujícího znalost hub, způsob zkoušek, jakož i náležitosti žádosti o osvědčení (vyhláška o zkoušce znalosti hu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pro získání osvědčení je úspěšné vykonání zkoušky. Žadatel musí ve své písemné žádosti o provedení zkoušky uvést tyto údaj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, popř. titul, adresu místa trvalého pobytu, datum a místo narození, číslo   občanského průkazu nebo cestovního pasu, jde-li o osobu s povolením poby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ažené vzdělání a jeho zaměř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lku a obsah dosavadní praxe na úseku sběru, třídění a zpracování h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ář žádosti naleznete na webových stránkách </w:t>
      </w:r>
      <w:hyperlink r:id="rId2">
        <w:r>
          <w:rPr>
            <w:rStyle w:val="InternetLink"/>
          </w:rPr>
          <w:t>www.khsstc.cz</w:t>
        </w:r>
      </w:hyperlink>
      <w:r>
        <w:rPr/>
        <w:t xml:space="preserve"> pod odkazem HV/PBU –  vzory -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sit se může pouze osoba zletilá, zdravotně způsobilá k této činnosti, mající trvalé bydliště ve Středočeském kraji. V případně ustanoveného odpovědného zástupce právnické osoby, která je výrobcem, prodejcem, nebo dovozcem, musí být sídlo právnické osoby ve Středočeském kraj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K přihlášce</w:t>
      </w:r>
      <w:r>
        <w:rPr/>
        <w:t xml:space="preserve"> </w:t>
      </w:r>
      <w:r>
        <w:rPr>
          <w:b/>
        </w:rPr>
        <w:t>ke zkoušce</w:t>
      </w:r>
      <w:r>
        <w:rPr/>
        <w:t xml:space="preserve"> </w:t>
      </w:r>
      <w:r>
        <w:rPr>
          <w:b/>
        </w:rPr>
        <w:t>musí být připojeno osvědčení o zdravotní způsobilosti</w:t>
      </w:r>
      <w:r>
        <w:rPr/>
        <w:t xml:space="preserve"> </w:t>
      </w:r>
      <w:r>
        <w:rPr>
          <w:b/>
        </w:rPr>
        <w:t>osoby</w:t>
      </w:r>
      <w:r>
        <w:rPr/>
        <w:t xml:space="preserve"> </w:t>
      </w:r>
      <w:r>
        <w:rPr>
          <w:b/>
        </w:rPr>
        <w:t>nebo úředně ověřená kopie tohoto dokladu.</w:t>
      </w:r>
      <w:r>
        <w:rPr/>
        <w:t xml:space="preserve"> Zdravotní způsobilost se osvědčuje na základě odborného vyšetření zraku praktickým lékařem, který osobu registr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koušce znalosti hub musí osoba prokázat znalost právních předpisů upravujících členění hub na skupiny a podskupiny, znalost znaků jednotlivých skupin a podskupin hub, požadavků na jejich jakost a zdravotní nezávadnost, značení, způsob jejich sběru, třídění, zpracování, podmínek jejich přepravy, skladování, balení a prodeje. Dále musí žadatel vždy prokázat způsobilost rozlišení jedlých a jedovatých hub podle názorných pomůcek, např. atlasu, znalosti příčin nejčastějších otrav z hub, zdravotních projevů otrav z hub a souvisejících zásad poskytování první pomoc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Za vydání osvědčení</w:t>
      </w:r>
      <w:r>
        <w:rPr/>
        <w:t xml:space="preserve"> prokazujícího znalost hub platí žadatel </w:t>
      </w:r>
      <w:r>
        <w:rPr>
          <w:b/>
        </w:rPr>
        <w:t xml:space="preserve">správní poplatek </w:t>
      </w:r>
      <w:r>
        <w:rPr/>
        <w:t xml:space="preserve">dle zákona č. 634/2004 Sb., o správních poplatcích, ve znění pozdějších předpisů, </w:t>
      </w:r>
      <w:r>
        <w:rPr>
          <w:b/>
        </w:rPr>
        <w:t>ve výši</w:t>
      </w:r>
      <w:r>
        <w:rPr/>
        <w:t xml:space="preserve"> </w:t>
      </w:r>
      <w:r>
        <w:rPr>
          <w:b/>
        </w:rPr>
        <w:t>500,- Kč</w:t>
      </w:r>
      <w:r>
        <w:rPr/>
        <w:t xml:space="preserve">. Správní poplatek žadatel platí až </w:t>
      </w:r>
      <w:r>
        <w:rPr>
          <w:b/>
        </w:rPr>
        <w:t>po</w:t>
      </w:r>
      <w:r>
        <w:rPr/>
        <w:t xml:space="preserve"> </w:t>
      </w:r>
      <w:r>
        <w:rPr>
          <w:b/>
        </w:rPr>
        <w:t>úspěšném absolvování zkoušky</w:t>
      </w:r>
      <w:r>
        <w:rPr/>
        <w:t xml:space="preserve">. </w:t>
      </w:r>
      <w:r>
        <w:rPr>
          <w:b/>
        </w:rPr>
        <w:t xml:space="preserve">Osvědčení je žadateli vydáno po předložení kolkové známky v dané hodnotě, nebo v případě bezhotovostního převodu po připsání příslušné částky na účet č. 19-2829111/0710, variabilní symbol IČO/rodné číslo žadatele, specifický symbol 136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ísemnou přihlášku ke zkoušce s uvedením všech náležitostí (viz výše) musí žadatel podat Krajské hygienické stanici Středočeského kraje se sídlem v Praze, odbor hygieny výživy a PBU, Dittrichova 17, 128 01 Prah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ižší informace zájemci získají na webových stránkách </w:t>
      </w:r>
      <w:hyperlink r:id="rId3">
        <w:r>
          <w:rPr>
            <w:rStyle w:val="InternetLink"/>
          </w:rPr>
          <w:t>www.khsstc.cz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Ing. Josef Hrdina, MBA</w:t>
      </w:r>
    </w:p>
    <w:p>
      <w:pPr>
        <w:pStyle w:val="Normal"/>
        <w:ind w:left="4536" w:hanging="0"/>
        <w:jc w:val="both"/>
        <w:rPr/>
      </w:pPr>
      <w:r>
        <w:rPr/>
        <w:t>vedoucí odboru hygieny výživy a PBU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Rozdělovní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32"/>
        </w:rPr>
      </w:pPr>
      <w:r>
        <w:rPr>
          <w:bCs/>
        </w:rPr>
        <w:t>KÚ Stč. kraje</w:t>
      </w:r>
    </w:p>
    <w:p>
      <w:pPr>
        <w:pStyle w:val="Normal"/>
        <w:jc w:val="both"/>
        <w:rPr/>
      </w:pPr>
      <w:r>
        <w:rPr/>
        <w:t xml:space="preserve">Česká mykologická společnost </w:t>
      </w:r>
    </w:p>
    <w:p>
      <w:pPr>
        <w:pStyle w:val="Normal"/>
        <w:jc w:val="both"/>
        <w:rPr/>
      </w:pPr>
      <w:r>
        <w:rPr/>
        <w:t>KHS Stč. kraje – ÚP-odd. HV a PBU</w:t>
      </w:r>
    </w:p>
    <w:p>
      <w:pPr>
        <w:pStyle w:val="Normal"/>
        <w:jc w:val="both"/>
        <w:rPr/>
      </w:pPr>
      <w:r>
        <w:rPr/>
        <w:t>KHS HV a/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33CC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stc.cz/" TargetMode="External"/><Relationship Id="rId3" Type="http://schemas.openxmlformats.org/officeDocument/2006/relationships/hyperlink" Target="http://www.khsstc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C7B45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3:00Z</dcterms:created>
  <dc:creator>Windows XP Mode</dc:creator>
  <dc:description/>
  <cp:keywords/>
  <dc:language>en-US</dc:language>
  <cp:lastModifiedBy>Josef Hrdina</cp:lastModifiedBy>
  <cp:lastPrinted>2012-03-15T14:06:00Z</cp:lastPrinted>
  <dcterms:modified xsi:type="dcterms:W3CDTF">2014-04-09T14:38:00Z</dcterms:modified>
  <cp:revision>3</cp:revision>
  <dc:subject/>
  <dc:title>Hlavičkový papír KHSSTC</dc:title>
</cp:coreProperties>
</file>