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32"/>
          <w:szCs w:val="32"/>
        </w:rPr>
        <w:t>Nalezené a na místě určené druhy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pečárka ovčí, p. zápašná </w:t>
        <w:br/>
        <w:t xml:space="preserve">ryzec dubový, r. zlatomléčný, r. plstnatý </w:t>
        <w:br/>
        <w:t xml:space="preserve">muchomůrka zelená, m. citrónová, m. růžovka, m. citrónová, m. tygrovaná </w:t>
        <w:br/>
        <w:t xml:space="preserve">hřib dubový, h. smrkový, h. plstnatý, h. žlutomasý, h. hnědý, h. kovář </w:t>
        <w:br/>
        <w:t xml:space="preserve">kozák březový </w:t>
        <w:br/>
        <w:t xml:space="preserve">holubinka černonachová, h. sličná, h. slanečková, h. křehká, h. lesní, h. Velenovského, h. hlínožlutá, h. žlučová </w:t>
        <w:br/>
        <w:t xml:space="preserve">liška bledá, l. obecná </w:t>
        <w:br/>
        <w:t xml:space="preserve">šťavnatka holubinková </w:t>
        <w:br/>
        <w:t xml:space="preserve">pavučinec krvavý, p. polokrvavý, p. slizký </w:t>
        <w:br/>
        <w:t xml:space="preserve">mechovka obecná </w:t>
        <w:br/>
        <w:t xml:space="preserve">čechratka podvinutá </w:t>
        <w:br/>
        <w:t xml:space="preserve">třepenitka svazčitá </w:t>
        <w:br/>
        <w:t xml:space="preserve">lošák hořký </w:t>
        <w:br/>
        <w:t xml:space="preserve">lišák ryšavý </w:t>
        <w:br/>
        <w:t xml:space="preserve">lakovka ametystová </w:t>
        <w:br/>
        <w:t xml:space="preserve">penízovka vřetenonohá </w:t>
        <w:br/>
        <w:t xml:space="preserve">rovetka pýchavkovitá </w:t>
        <w:br/>
        <w:t xml:space="preserve">helmovka narůžovělá </w:t>
        <w:br/>
        <w:t xml:space="preserve">březovník obecný </w:t>
        <w:br/>
        <w:t xml:space="preserve">troudnatec kopytovitý </w:t>
        <w:br/>
        <w:t xml:space="preserve">outkovka rumělková </w:t>
        <w:br/>
        <w:t xml:space="preserve">pstřeň dubový </w:t>
        <w:br/>
        <w:t>síťkovec dubový</w:t>
      </w:r>
    </w:p>
    <w:p>
      <w:pPr>
        <w:pStyle w:val="Normal"/>
        <w:rPr/>
      </w:pPr>
      <w:r>
        <w:rPr/>
        <w:t xml:space="preserve">šupinovka slizká </w:t>
        <w:br/>
        <w:br/>
      </w:r>
      <w:r>
        <w:rPr>
          <w:b/>
        </w:rPr>
        <w:t>Celkem tedy 45 určených druhů.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Dále ještě několik druhů, které se nám na místě nepodařilo určit a jež budou předány k podrobnému posouzení. </w:t>
        <w:br/>
      </w:r>
    </w:p>
    <w:p>
      <w:pPr>
        <w:pStyle w:val="Normal"/>
        <w:rPr/>
      </w:pPr>
      <w:r>
        <w:rPr/>
        <w:t xml:space="preserve">-líha </w:t>
        <w:br/>
        <w:t xml:space="preserve">-bedla z okruhu vysoké </w:t>
        <w:br/>
        <w:t xml:space="preserve">-bedla z okruhu červenající </w:t>
        <w:br/>
        <w:t xml:space="preserve">-slzivka </w:t>
        <w:br/>
        <w:t xml:space="preserve">-kuřátka (3 druhy) </w:t>
        <w:br/>
        <w:t xml:space="preserve">-voskovka (šarlatová)? </w:t>
        <w:br/>
        <w:t xml:space="preserve">-lošák, dourčí H. Hamerská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32:00Z</dcterms:created>
  <dc:creator>Aleš Vít</dc:creator>
  <dc:description/>
  <cp:keywords/>
  <dc:language>en-US</dc:language>
  <cp:lastModifiedBy>Aleš Vít</cp:lastModifiedBy>
  <dcterms:modified xsi:type="dcterms:W3CDTF">2014-09-14T20:49:00Z</dcterms:modified>
  <cp:revision>4</cp:revision>
  <dc:subject/>
  <dc:title/>
</cp:coreProperties>
</file>