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MYKOLOGICKÉ AKCE  -  rok 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color w:val="FF0000"/>
          <w:sz w:val="36"/>
          <w:szCs w:val="36"/>
        </w:rPr>
        <w:t>MK Mělník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kologické přednášky se konají pro širokou veřejnost zpravidla jednou v měsíci, vždy ve </w:t>
      </w:r>
      <w:r>
        <w:rPr>
          <w:b/>
          <w:sz w:val="28"/>
          <w:szCs w:val="28"/>
        </w:rPr>
        <w:t>středu od 17.00 do 19.00 hodin</w:t>
      </w:r>
      <w:r>
        <w:rPr>
          <w:sz w:val="28"/>
          <w:szCs w:val="28"/>
        </w:rPr>
        <w:t xml:space="preserve"> v příjemném prostře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vár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EGIONÁLNÍHO MUZEA MĚL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>PŘEDNÁŠKY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       Přednášející                                Téma přednášky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  Dalibor Marounek                                  Netradiční úpravy hub v kuch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  Jaroslav Malý                    Houbová parfumerie aneb rozmanité vůně hub</w:t>
      </w:r>
    </w:p>
    <w:p>
      <w:pPr>
        <w:pStyle w:val="Normal"/>
        <w:rPr/>
      </w:pPr>
      <w:r>
        <w:rPr>
          <w:sz w:val="28"/>
          <w:szCs w:val="28"/>
        </w:rPr>
        <w:t xml:space="preserve">22.04  Jan Wipler                                              Biodiverzita fytopatogenních hub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okrasných a užitkových rostl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  Mgr. Hana Ševčíková                   Za houbami od nížin po alpínské pá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6  Jaroslav Malý                                                   Představení a autogramiád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nihy „Pozoruhodný svět hub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  Jan Schneider                                                                   Poznáváme ry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  Ing. arch. Slavomír Žídek                                    Holubinky jak je neznáte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  Jen Herčík                                                                          Luční druhy 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  Ing. Jiří Baier                                                    Zrádné a léčivé účinky 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hradní téma:  Všeobecně o hou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Každá přednáška bývá rozdělena na 3 části:  a/ demonstrace přinesených 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/ ochutnávka vybrané speci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c/ promítání sním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9. 09. společná vycházka do lesa, určování h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Sraz v 08.30 na parkovišti u Supermarketu E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VÝSTAVA HU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adná výstava hub v muzeu bude uspořádána v závislosti na růstu hub někdy v průběhu září. Termín bude upřes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ontakty:  </w:t>
      </w:r>
      <w:r>
        <w:rPr>
          <w:bCs/>
          <w:sz w:val="28"/>
          <w:szCs w:val="28"/>
        </w:rPr>
        <w:t>Jaroslav Malý, tel: 73113175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Ing. Jiří Baier, tel: 6024958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42:00Z</dcterms:created>
  <dc:creator>Jarda</dc:creator>
  <dc:description/>
  <cp:keywords/>
  <dc:language>en-US</dc:language>
  <cp:lastModifiedBy>Aleš Vít</cp:lastModifiedBy>
  <cp:lastPrinted>2012-11-29T18:08:00Z</cp:lastPrinted>
  <dcterms:modified xsi:type="dcterms:W3CDTF">2015-01-09T15:37:00Z</dcterms:modified>
  <cp:revision>102</cp:revision>
  <dc:subject/>
  <dc:title>               CYKLUS  PŘEDNÁŠEK  -   rok  2005</dc:title>
</cp:coreProperties>
</file>