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án činnosti Mykologického klubu při Muzeu východních Če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Hradci Králové na rok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3.3.</w:t>
      </w:r>
      <w:r>
        <w:rPr>
          <w:sz w:val="22"/>
          <w:szCs w:val="22"/>
        </w:rPr>
        <w:t xml:space="preserve"> </w:t>
        <w:tab/>
        <w:tab/>
        <w:t xml:space="preserve">přednáška </w:t>
      </w:r>
      <w:r>
        <w:rPr>
          <w:b/>
          <w:bCs/>
          <w:sz w:val="22"/>
          <w:szCs w:val="22"/>
        </w:rPr>
        <w:t>Josef Slavíček: Vzácné a zajímavé druhy Jizerských a Orlických h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uzeum východních Čech, Hradec Králové, Opletalova ul. 334, Gayerovy kasárny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6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6.</w:t>
        <w:tab/>
        <w:tab/>
        <w:t>mykologickobotanická exkurze na Kopec sv. Jana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RNDr. Věra Samková, Ph.D. a Bc. Tereza Tejklová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Hradec Králové, Zámeček, u hřbitova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14 hodin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9.</w:t>
        <w:tab/>
        <w:tab/>
        <w:t>exkurze Do Šimkových sadů nejen za houbami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>RNDr. Věra Samková, Ph.D. a Bc. Tereza Tejklová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adec Králové, Šimkovy sady, vstup ze Šimkovy ulice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14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– 11. 10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Celostátní výstava h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uzeum východní Čech v Hradci Králové, Eliščino nábřeží 4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10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přednáška Mgr. Michal Graca a RNDr. Vít Balner: Ryzc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uzeum východních Čech, Eliščino nábřeží 465, Hradec Králové, 18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10.</w:t>
        <w:tab/>
        <w:tab/>
        <w:t>Za houbami do Novohradeckých lesů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c. Tereza Tejklová a RNDr. Věra Samková, Ph.D.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Nový Hradec Králové, Zděná bo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12.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Tradiční vánoční posezení 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náška Václav Matějka: Zajímavé nálezy mykologického klubu Rychnov nad Kněžnou</w:t>
      </w:r>
    </w:p>
    <w:p>
      <w:pPr>
        <w:pStyle w:val="TextBodyIndent"/>
        <w:rPr/>
      </w:pPr>
      <w:r>
        <w:rPr/>
        <w:t>Muzeum východních Čech, Hradec Králové, Opletalova ul. 334, Gayerovy kasárny</w:t>
      </w:r>
    </w:p>
    <w:p>
      <w:pPr>
        <w:pStyle w:val="TextBodyIndent"/>
        <w:rPr/>
      </w:pPr>
      <w:r>
        <w:rPr/>
        <w:t>16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énní průzkum během sezóny:</w:t>
      </w:r>
      <w:r>
        <w:rPr>
          <w:sz w:val="22"/>
          <w:szCs w:val="22"/>
        </w:rPr>
        <w:t xml:space="preserve">  Orlické hory, Pančavská jáma v Krkonoších, další lokality V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idelné schůzky a mykologická poradna se konají v pondělí od 15.30 do 18 hodin v Gayerových kasár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-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KabelItcTEE-Book;Arial" w:hAnsi="KabelItcTEE-Book;Arial" w:cs="KabelItcTEE-Book;Arial"/>
      <w:b/>
      <w:bCs/>
      <w:sz w:val="36"/>
      <w:szCs w:val="3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1:00Z</dcterms:created>
  <dc:creator>PO2v</dc:creator>
  <dc:description/>
  <dc:language>en-US</dc:language>
  <cp:lastModifiedBy>PO2v</cp:lastModifiedBy>
  <dcterms:modified xsi:type="dcterms:W3CDTF">2015-01-05T14:08:00Z</dcterms:modified>
  <cp:revision>4</cp:revision>
  <dc:subject/>
  <dc:title>Plán činnosti Mykologického klubu při Muzeu východních Čech </dc:title>
</cp:coreProperties>
</file>