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drawing>
          <wp:inline distT="0" distB="0" distL="0" distR="0">
            <wp:extent cx="1105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ab/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cs-CZ"/>
        </w:rPr>
        <w:t>VYCHÁZKA  LUŽNÍMI  LESY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ab/>
        <w:t xml:space="preserve">Náš člen, Zdeněk Kučera, připravil další jarní vycházku lužními lesy. 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ab/>
        <w:t xml:space="preserve">Je zaměřena nejen na poznávání hub, ale zejména na historii zajímavých míst, kolem kterých budeme procházet. 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ab/>
        <w:t xml:space="preserve">Sejdeme se v Poděbradech na lávce u zdymadel 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>v sobotu 19. 3. 2016 v 8,00 hodin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a hned si něco povíme o povodních na Labi. 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ab/>
        <w:t xml:space="preserve">Budeme pokračovat kolem slunečních hodin, bývalé vodárenské věže Čábelny, chráněných choťáneckých luk, záchranné stanice Huslík, Slamníkovského hradiště a Pamětní síně v Libici nad Cidlinou. 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ab/>
        <w:t xml:space="preserve">Výlet zakončíme posezením v restauraci Na Růžku, kam dorazíme kolem 13,00 hodin. Odjezd zpět vlakem, případně pěšky. 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ab/>
        <w:t xml:space="preserve">Žádáme o informaci, kdo bude chtít jít do restaurace a kdo bude mít zájem o oběd a to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>nejpozději do čtvrtka 17. 3. 201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. 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ab/>
        <w:t xml:space="preserve">Kontakt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cs-CZ"/>
          </w:rPr>
          <w:t>merta47@seznam.cz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nebo na telefon 606 737 597. 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Za spolek houbařů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tLeast" w:line="21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Jiří Merta, Daniel Kvasnička </w:t>
        <w:tab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ta47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7:00Z</dcterms:created>
  <dc:creator>Jirka</dc:creator>
  <dc:description/>
  <dc:language>en-US</dc:language>
  <cp:lastModifiedBy>Kvasnicka</cp:lastModifiedBy>
  <dcterms:modified xsi:type="dcterms:W3CDTF">2016-03-15T15:40:00Z</dcterms:modified>
  <cp:revision>6</cp:revision>
  <dc:subject/>
  <dc:title/>
</cp:coreProperties>
</file>